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6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149 D</w:t>
      </w:r>
      <w:r>
        <w:rPr>
          <w:color w:val="000000"/>
          <w:szCs w:val="28"/>
          <w:shd w:fill="FFFFFF" w:val="clear"/>
        </w:rPr>
        <w:t>,   str. Arh.Constantin Iotzu, nr.8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05/2023, raportul nr.263155/2023 al Direcţiei Elaborare şi Implementare Proiecte și raportul de avizare nr.263850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149 D</w:t>
      </w:r>
      <w:r>
        <w:rPr>
          <w:b w:val="false"/>
          <w:color w:val="000000"/>
          <w:szCs w:val="28"/>
          <w:shd w:fill="FFFFFF" w:val="clear"/>
        </w:rPr>
        <w:t>, str. Arh.Constantin Iotzu, nr.8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9 D, str. Arh.Constantin Iotzu, nr.8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9 D, str. Arh.Constantin Iotzu, nr.8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29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5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27:00Z</dcterms:modified>
  <cp:revision>5</cp:revision>
  <dc:subject/>
  <dc:title>CONSILIUL LOCAL AL MUNICIPIULUI CRAIOVA</dc:title>
</cp:coreProperties>
</file>